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7"/>
        <w:gridCol w:w="8413"/>
      </w:tblGrid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 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 TARİHİ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RIN KONUSU</w:t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ündem: 7.Maddesi: 2024 Yılı Faaliyet Raporlarının Görüşülmes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5393 Sayılı Belediye Kanununun 56. Maddesi gereğince Belediyemizin bir yıllık (2024) Yılına ait Faaliyet Raporu madde madde okunmuş olup yapılan işarı oylama neticesi 2024 Mali Yılı Faaliyet Raporunun aynen kabulüne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Kararın gereği için Çevre, Şehircilik ve İklim Değişikliği Bakanlığı Yerel Yönetimler Genel Müdürlüğü'ne gönderilmesine;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5393 Sayılı Belediye Kanunun 56. maddesi gereğince mevcudun oy birliği ile karar verild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ursun SÖĞÜT                                    Turgut ILĞIN                             Ercüment ŞAHİN</w:t>
      </w:r>
    </w:p>
    <w:p>
      <w:pPr>
        <w:pStyle w:val="Normal"/>
        <w:jc w:val="both"/>
        <w:rPr/>
      </w:pPr>
      <w:r>
        <w:rPr/>
        <w:t xml:space="preserve"> </w:t>
      </w:r>
      <w:r>
        <w:rPr/>
        <w:t>Meclis 1. Başkan V.                                 Katip Üye                                   Katip Üye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 xml:space="preserve">Sayf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/>
    </w:pPr>
    <w:r>
      <w:rPr>
        <w:b/>
      </w:rPr>
      <w:t>YIĞILCA BELEDİYE MECLİSİ</w:t>
    </w:r>
  </w:p>
  <w:p>
    <w:pPr>
      <w:pStyle w:val="Normal"/>
      <w:jc w:val="center"/>
      <w:rPr>
        <w:b/>
        <w:b/>
      </w:rPr>
    </w:pPr>
    <w:r>
      <w:rPr>
        <w:b/>
      </w:rPr>
      <w:t>2025 Yılı Nisan ayı Toplantısı 07.04.2025 tarihli 1. Birleşim 2.Oturum’una ait Karar Özetleri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ekMetni">
    <w:name w:val="Öbek Met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ndent">
    <w:name w:val="bodytextındent"/>
    <w:basedOn w:val="Normal"/>
    <w:qFormat/>
    <w:pPr>
      <w:spacing w:before="280" w:after="280"/>
    </w:pPr>
    <w:rPr/>
  </w:style>
  <w:style w:type="paragraph" w:styleId="Stil">
    <w:name w:val="stil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ndent1">
    <w:name w:val="bodytextndent"/>
    <w:basedOn w:val="Normal"/>
    <w:qFormat/>
    <w:pPr>
      <w:spacing w:before="280" w:after="280"/>
    </w:pPr>
    <w:rPr/>
  </w:style>
  <w:style w:type="paragraph" w:styleId="Msonospacing0">
    <w:name w:val="msonospacing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2:00Z</dcterms:created>
  <dc:creator>derya.senol</dc:creator>
  <dc:description/>
  <cp:keywords/>
  <dc:language>en-US</dc:language>
  <cp:lastModifiedBy>User</cp:lastModifiedBy>
  <cp:lastPrinted>2025-02-05T16:16:00Z</cp:lastPrinted>
  <dcterms:modified xsi:type="dcterms:W3CDTF">2025-04-07T13:17:00Z</dcterms:modified>
  <cp:revision>5</cp:revision>
  <dc:subject/>
  <dc:title/>
</cp:coreProperties>
</file>