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center"/>
        <w:tblInd w:w="0" w:type="dxa"/>
        <w:tblLayout w:type="fixed"/>
        <w:tblCellMar>
          <w:top w:w="0" w:type="dxa"/>
          <w:left w:w="108" w:type="dxa"/>
          <w:bottom w:w="0" w:type="dxa"/>
          <w:right w:w="108" w:type="dxa"/>
        </w:tblCellMar>
      </w:tblPr>
      <w:tblGrid>
        <w:gridCol w:w="1134"/>
        <w:gridCol w:w="1367"/>
        <w:gridCol w:w="8413"/>
      </w:tblGrid>
      <w:tr>
        <w:trPr>
          <w:trHeight w:val="3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ARAR N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ARAR TARİHİ</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ARARIN KONUSU</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1.2025</w:t>
            </w:r>
          </w:p>
        </w:tc>
        <w:tc>
          <w:tcPr>
            <w:tcW w:w="8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708"/>
              <w:jc w:val="both"/>
              <w:rPr>
                <w:b/>
                <w:b/>
              </w:rPr>
            </w:pPr>
            <w:r>
              <w:rPr>
                <w:b/>
              </w:rPr>
              <w:t>Gündemin 1. Maddesi: Denetim Komisyonuna Üye Seçimi</w:t>
            </w:r>
          </w:p>
          <w:p>
            <w:pPr>
              <w:pStyle w:val="Normal"/>
              <w:shd w:fill="FFFFFF" w:val="clear"/>
              <w:jc w:val="both"/>
              <w:rPr>
                <w:color w:val="333333"/>
              </w:rPr>
            </w:pPr>
            <w:r>
              <w:rPr>
                <w:color w:val="333333"/>
              </w:rPr>
              <w:t>   </w:t>
            </w:r>
            <w:r>
              <w:rPr/>
              <w:t xml:space="preserve">Belediye Meclis Çalışma Yönetmeliğinin 21. Maddesi ile 5393 Sayılı Belediye Kanunun 25.Maddesi gereği “İl ve İlçe Belediyeleri ile Nüfusu 10.000 üzerindeki Belediyelerde Belediye Meclisi her Ocak ayı toplantısında Belediyenin bir önceki yıl gelir giderleri ile bunlara ilişkin hesap kayıt işlemlerinin denetimi için kendi üyeleri arasından gizli oyla üye sayısı üçten az beşten çok olmamak üzere bir denetim komisyonu oluşturur”. Hükmünün bulunduğundan Meclisimizce </w:t>
            </w:r>
            <w:r>
              <w:rPr>
                <w:b/>
              </w:rPr>
              <w:t xml:space="preserve">3 </w:t>
            </w:r>
            <w:r>
              <w:rPr/>
              <w:t>(</w:t>
            </w:r>
            <w:r>
              <w:rPr>
                <w:b/>
                <w:bCs/>
              </w:rPr>
              <w:t xml:space="preserve">Üç) </w:t>
            </w:r>
            <w:r>
              <w:rPr/>
              <w:t xml:space="preserve">kişiden oluşan bir komisyonun görev yapmasına karar verilerek 8 adet gizli oy pusulaları mühürlü olarak üyelere dağıtıldı. Dağıtılan oylar başkanlık kürsüsünde toplandı ve sayıldı 8 oy kullanıldığı tespit edildi. Oylar sayılarak Meclis Üyeleri Dursun SÖĞÜT 8 oy, Nusret KARA 8 oy, Figen ÖZTÜRK 8 oy, oy aldığı görüldü. Yapılan oylama sonucu belediyenin bir önceki yıl gelir ve giderleri ile bunlara ilişkin hesap kayıt ve işlemlerinin denetimi için Dursun SÖĞÜT, Nusret KARA, Figen ÖZTÜRK’ün denetim komisyonu üyeliğine seçildiği meclisimizce ilan edilerek, Denetim Komisyonun teşkiline mevcudun oy birliği ile karar verildi. </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rPr>
              <w:t>10.01.2025</w:t>
            </w:r>
          </w:p>
        </w:tc>
        <w:tc>
          <w:tcPr>
            <w:tcW w:w="8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Gündem :2 Maddesi : 2025 yılı Meclis Toplantıları ile Meclis Tatil ayının   belirlenmesi:</w:t>
            </w:r>
          </w:p>
          <w:p>
            <w:pPr>
              <w:pStyle w:val="Normal"/>
              <w:jc w:val="both"/>
              <w:rPr/>
            </w:pPr>
            <w:r>
              <w:rPr/>
              <w:t xml:space="preserve">                 </w:t>
            </w:r>
            <w:r>
              <w:rPr/>
              <w:t xml:space="preserve">5393 Sayılı Belediye Kanunun 20. maddesi gereğince, Belediye Meclisi, her ayın ilk haftası, önceden kararlaştırdığı günde toplanır. Belediye Meclisi her yıl bir ay tatil kararı alabilir.’ Hükümleri gereğince 2025 yılında meclis toplantılarının her ayın ilk haftasında yapılmasına; </w:t>
            </w:r>
            <w:r>
              <w:rPr>
                <w:sz w:val="22"/>
                <w:szCs w:val="22"/>
              </w:rPr>
              <w:t>Belediye Meclisi’nin 2025 yılında bir ay tatil yapılmamasına mevcudun oy birliği karar verildi.</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rPr>
              <w:t>10.01.2025</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2025 Yılında Meclis Başkanı ve Meclis Üyelerine ödenecek </w:t>
            </w:r>
            <w:r>
              <w:rPr/>
              <w:t xml:space="preserve"> </w:t>
            </w:r>
            <w:r>
              <w:rPr>
                <w:b/>
              </w:rPr>
              <w:t xml:space="preserve">huzur hakkı ücret tespiti: </w:t>
            </w:r>
            <w:r>
              <w:rPr/>
              <w:t xml:space="preserve">                              </w:t>
            </w:r>
          </w:p>
          <w:p>
            <w:pPr>
              <w:pStyle w:val="Normal"/>
              <w:jc w:val="both"/>
              <w:rPr/>
            </w:pPr>
            <w:r>
              <w:rPr/>
              <w:t>5393 Sayılı Belediye Kanunun 32.maddesine istinaden, Meclis Başkanı ve Meclis Üyelerine, Meclis ve Komisyon toplantılarına katıldıkları her gün için, 39 ncu madde uyarınca Belediye Başkanına ödenmekte olan aylık brüt ödeneğin günlük tutarının (1/3) üçte birini geçmemek üzere meclis tarafından belirlenecek miktarda huzur hakkı tutar ödenir, hükmüne istinaden, 2025 Yılında ödenecek huzur hakkı ücret tespiti yapılarak; Meclis Başkanı, Belediye Başkan V. İle Meclis Üyelerine 2025 Yılında ödenecek huzur hakkı ücretlerinin Belediye Başkanına ödenmekte olan aylık brüt ödeneğin günlük tutarının (1/3) üçte biri kadar ödenmesine; mevcudun oy birliği ile karar verildi.</w:t>
            </w:r>
            <w:r>
              <w:rPr>
                <w:b/>
              </w:rPr>
              <w:t xml:space="preserve"> </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rPr>
              <w:t>10.01.2025</w:t>
            </w:r>
          </w:p>
        </w:tc>
        <w:tc>
          <w:tcPr>
            <w:tcW w:w="841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rPr>
              <w:t xml:space="preserve">2025 Yılında Zabıta Memurlarına ödenecek Fazla Mesai Ücret  Tespiti :                    </w:t>
            </w:r>
          </w:p>
          <w:p>
            <w:pPr>
              <w:pStyle w:val="Normal"/>
              <w:ind w:firstLine="708"/>
              <w:jc w:val="both"/>
              <w:rPr/>
            </w:pPr>
            <w:r>
              <w:rPr/>
              <w:t xml:space="preserve">5393 sayılı Belediye Kanunun 51.maddesinde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ı bütçe kanununda belirlenen üst sınırı aşmamak kaydıyla belediye meclisi kararı ile tespit edilen maktu tutar ödenir.  Denilmektedir. </w:t>
              <w:tab/>
              <w:t xml:space="preserve">                                                                                                        </w:t>
            </w:r>
          </w:p>
          <w:p>
            <w:pPr>
              <w:pStyle w:val="Normal"/>
              <w:jc w:val="both"/>
              <w:rPr/>
            </w:pPr>
            <w:r>
              <w:rPr/>
              <w:t xml:space="preserve">                </w:t>
            </w:r>
            <w:r>
              <w:rPr/>
              <w:t>Bu bağlamda konu belediye meclisimizce müzakere edilmiş olup, Belediyemiz Zabıta biriminde görev yapmakta olan Zabıta personellerine; 2025 Mali yılı bütçesi (K) cetvelinde (Nüfusu 10.000’e kadar olan belediyeler için) belirlenen en üst limit (tavan) olan bürüt 2025 Yılında  1.689,00-TL Aylık  Maktu Fazla Çalışma Ücreti ödeme yapılmasına mevcudun oy birliği ile karar verildi.</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rPr>
            </w:pPr>
            <w:r>
              <w:rPr>
                <w:b/>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0.01.2025</w:t>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Gündem: 5. Maddesi: Türkiye Çevre Ajansı Tarafından Yapılacak Mali ve Teknik Destek İş Birliği: </w:t>
            </w:r>
          </w:p>
          <w:p>
            <w:pPr>
              <w:pStyle w:val="Normal"/>
              <w:ind w:firstLine="708"/>
              <w:jc w:val="both"/>
              <w:rPr/>
            </w:pPr>
            <w:r>
              <w:rPr/>
              <w:t xml:space="preserve"> ‘ </w:t>
            </w:r>
            <w:r>
              <w:rPr/>
              <w:t>7261 sayılı Çevre Kanunu’nun 4. Maddesinde yer alan faaliyetlere yönelik olarak ‘ ’06.01.2025 tarih ve 485 sayılı oluru ile  “</w:t>
            </w:r>
            <w:r>
              <w:rPr>
                <w:i/>
                <w:iCs/>
              </w:rPr>
              <w:t>Türkiye Çevre Ajansı Tarafından Yapılacak Mali ve Teknik Destek İle İş Birliğine İlişkin Yönetmelik</w:t>
            </w:r>
            <w:r>
              <w:rPr/>
              <w:t>” kapsamında yapılan değerlendirmede  “</w:t>
            </w:r>
            <w:r>
              <w:rPr>
                <w:b/>
              </w:rPr>
              <w:t>Yığılca Belediyesi İçmesuyu Arıtma Tesisi ile İçmesuyu Ana İsale Hattı Bakım, Onarım ve İyileştirme Projesinde kullanılmak üzere</w:t>
            </w:r>
            <w:r>
              <w:rPr/>
              <w:t>” Çevre Şehircilik ve İklim Değişikliği Bakanlığı Türkiye Çevre Ajansı Başkanlığı ile Belediyemiz arasında iş birliğine yönelik mali teknik destek uygun görüldüğü anlaşılmıştır.</w:t>
            </w:r>
          </w:p>
          <w:p>
            <w:pPr>
              <w:pStyle w:val="Normal"/>
              <w:ind w:firstLine="708"/>
              <w:jc w:val="both"/>
              <w:rPr/>
            </w:pPr>
            <w:r>
              <w:rPr/>
              <w:t xml:space="preserve">Bu çerçevede hazırlanan evrakların imzalanması ve dayanağı protokol çerçevesinde iş ve işlemlerin yürütülmesi hususunda Belediye Başkanı Selami SAVAŞ’a yetki verilmesine, mevcudun oy birliği ile karar verildi. </w:t>
            </w:r>
            <w:r>
              <w:rPr>
                <w:b/>
              </w:rPr>
              <w:t xml:space="preserve">  </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rPr>
              <w:t>10.01.2025</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ündem: 6.Maddesi: Gökçeağaç  Köyü Şabanlar ve Yörükler Bağlılarının Yığılca Belediyesine Katılma Talebi:</w:t>
            </w:r>
          </w:p>
          <w:p>
            <w:pPr>
              <w:pStyle w:val="Normal"/>
              <w:jc w:val="both"/>
              <w:rPr/>
            </w:pPr>
            <w:r>
              <w:rPr>
                <w:color w:val="000000"/>
              </w:rPr>
              <w:t xml:space="preserve">               </w:t>
            </w:r>
            <w:r>
              <w:rPr>
                <w:color w:val="000000"/>
              </w:rPr>
              <w:t xml:space="preserve">Düzce Valiliği </w:t>
            </w:r>
            <w:r>
              <w:rPr/>
              <w:t xml:space="preserve">Çevre, Şehircilik ve İklim Değişikliği İl Müdürlüğü’nün </w:t>
            </w:r>
            <w:r>
              <w:rPr>
                <w:color w:val="000000"/>
              </w:rPr>
              <w:t>09/01/2025 tarih ve E-34572206-521.01.02-11453694 sayılı yazısı okundu.</w:t>
            </w:r>
          </w:p>
          <w:p>
            <w:pPr>
              <w:pStyle w:val="Normal"/>
              <w:ind w:firstLine="708"/>
              <w:jc w:val="both"/>
              <w:rPr/>
            </w:pPr>
            <w:r>
              <w:rPr>
                <w:color w:val="000000"/>
              </w:rPr>
              <w:t xml:space="preserve">Düzce Valiliği </w:t>
            </w:r>
            <w:r>
              <w:rPr/>
              <w:t xml:space="preserve">Çevre, Şehircilik ve İklim Değişikliği İl Müdürlüğü’nün </w:t>
            </w:r>
            <w:r>
              <w:rPr>
                <w:color w:val="000000"/>
              </w:rPr>
              <w:t xml:space="preserve">09/01/2025 tarih ve E-34572206-521.01.02-11453694 sayılı yazısında; ‘Yığılca İlçe Seçim Kurulu Başkanlığınca 05.01.2025 tarihinde yapılan halk oylaması sonuçlarına göre, Gökçeağaç köyü Şabanlar ve Yörükler bağlılarının toplam 55 seçmeni olduğu bu seçmenlerden seçime katılanlardan, 35 seçmenin evet, 2 seçmenin hayır yönünde oy kullandığı, dolayısıyla halk oylaması(plebisit) sonucunun olumlu olduğu tutanaklardan anlaşılmaktadır. Bu nedenle, 5393 sayılı Belediye Kanunu'nun 8. Maddesine göre talebin Belediye meclisinizce görüşülerek karara bağlanması gerektiği.’ belirtilmiştir. </w:t>
            </w:r>
          </w:p>
          <w:p>
            <w:pPr>
              <w:pStyle w:val="Normal"/>
              <w:ind w:firstLine="708"/>
              <w:jc w:val="both"/>
              <w:rPr>
                <w:color w:val="000000"/>
              </w:rPr>
            </w:pPr>
            <w:r>
              <w:rPr>
                <w:color w:val="000000"/>
              </w:rPr>
              <w:t>Belediye Meclisimizce 5393 Sayılı Belediye Kanunun 6. ve 8. maddeleri uyarınca yapılan değerlendirmede;</w:t>
            </w:r>
          </w:p>
          <w:p>
            <w:pPr>
              <w:pStyle w:val="Normal"/>
              <w:ind w:firstLine="708"/>
              <w:jc w:val="both"/>
              <w:rPr>
                <w:color w:val="000000"/>
              </w:rPr>
            </w:pPr>
            <w:r>
              <w:rPr>
                <w:color w:val="000000"/>
              </w:rPr>
              <w:t>Gökçeağaç köyü Şabanlar ve Yörükler bağlılarının belediye sınırlarına katılma talebinin kabulüne,</w:t>
            </w:r>
          </w:p>
          <w:p>
            <w:pPr>
              <w:pStyle w:val="Normal"/>
              <w:ind w:firstLine="708"/>
              <w:jc w:val="both"/>
              <w:rPr>
                <w:color w:val="000000"/>
              </w:rPr>
            </w:pPr>
            <w:r>
              <w:rPr>
                <w:color w:val="000000"/>
              </w:rPr>
              <w:t>Gökçeağaç köyü Şabanlar ve Yörükler bağlılarının Belediyemize bağlı Mareşal Fevzi Çakmak Mahallesi’ne Şabanlar Kümeevleri ve Yörükler Kümeevleri olarak bağlanmasına mevcudun oy birliği ile karar verildi.</w:t>
            </w:r>
            <w:r>
              <w:rPr>
                <w:b/>
              </w:rPr>
              <w:t xml:space="preserve"> </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rPr>
              <w:t>10.01.2025</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ündem: 7.Maddesi: Plan Tadilatı:</w:t>
            </w:r>
          </w:p>
          <w:p>
            <w:pPr>
              <w:pStyle w:val="Normal"/>
              <w:spacing w:before="0" w:after="0"/>
              <w:contextualSpacing/>
              <w:rPr/>
            </w:pPr>
            <w:r>
              <w:rPr/>
              <w:t xml:space="preserve">        </w:t>
            </w:r>
            <w:r>
              <w:rPr/>
              <w:t xml:space="preserve">Fen İşleri Müdürlüğü’nün  09.01.2025 Tarihli ve E-6250 sayılı yazısı okundu. </w:t>
            </w:r>
          </w:p>
          <w:p>
            <w:pPr>
              <w:pStyle w:val="Normal"/>
              <w:spacing w:before="0" w:after="0"/>
              <w:contextualSpacing/>
              <w:rPr/>
            </w:pPr>
            <w:r>
              <w:rPr/>
              <w:t xml:space="preserve">       </w:t>
            </w:r>
            <w:r>
              <w:rPr/>
              <w:t>Düzce İli, Yığılca İlçesi, Orhangazi Mahallesi, G26B04C3A Pafta, 42 Ada, 8 parsel sayılı taşınmazın İmar Planı Değişikliği teklifi; Belediye Meclisince yapılan müzakereler neticesi konunun;  İmar Komisyonuna havale edilmesine, mevcudun oy birliği ile karar verildi.</w:t>
            </w:r>
          </w:p>
          <w:p>
            <w:pPr>
              <w:pStyle w:val="Normal"/>
              <w:ind w:firstLine="708"/>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elami SAVAŞ                                 Turgut ILĞIN                             Ercüment ŞAHİN</w:t>
      </w:r>
    </w:p>
    <w:p>
      <w:pPr>
        <w:pStyle w:val="Normal"/>
        <w:jc w:val="both"/>
        <w:rPr/>
      </w:pPr>
      <w:r>
        <w:rPr/>
        <w:t xml:space="preserve"> </w:t>
      </w:r>
      <w:r>
        <w:rPr/>
        <w:t>Belediye Başkanı                                  Katip Üye                                   Katip Üye</w:t>
      </w:r>
    </w:p>
    <w:p>
      <w:pPr>
        <w:pStyle w:val="Normal"/>
        <w:jc w:val="both"/>
        <w:rPr/>
      </w:pPr>
      <w:r>
        <w:rPr/>
        <w:t xml:space="preserve">  </w:t>
      </w:r>
      <w:r>
        <w:rPr/>
        <w:t>Meclis Başkanı</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ayfa </w:t>
    </w:r>
    <w:r>
      <w:rPr>
        <w:b/>
      </w:rPr>
      <w:fldChar w:fldCharType="begin"/>
    </w:r>
    <w:r>
      <w:rPr>
        <w:b/>
      </w:rPr>
      <w:instrText xml:space="preserve"> PAGE </w:instrText>
    </w:r>
    <w:r>
      <w:rPr>
        <w:b/>
      </w:rPr>
      <w:fldChar w:fldCharType="separate"/>
    </w:r>
    <w:r>
      <w:rPr>
        <w:b/>
      </w:rPr>
      <w:t>3</w:t>
    </w:r>
    <w:r>
      <w:rPr>
        <w:b/>
      </w:rPr>
      <w:fldChar w:fldCharType="end"/>
    </w:r>
    <w:r>
      <w:rPr/>
      <w:t xml:space="preserve"> / </w:t>
    </w:r>
    <w:r>
      <w:rPr>
        <w:b/>
      </w:rPr>
      <w:fldChar w:fldCharType="begin"/>
    </w:r>
    <w:r>
      <w:rPr>
        <w:b/>
      </w:rPr>
      <w:instrText xml:space="preserve"> NUMPAGES \* ARABIC </w:instrText>
    </w:r>
    <w:r>
      <w:rPr>
        <w:b/>
      </w:rPr>
      <w:fldChar w:fldCharType="separate"/>
    </w:r>
    <w:r>
      <w:rPr>
        <w:b/>
      </w:rPr>
      <w:t>3</w:t>
    </w:r>
    <w:r>
      <w:rPr>
        <w:b/>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pPr>
    <w:r>
      <w:rPr>
        <w:b/>
      </w:rPr>
      <w:t>YIĞILCA BELEDİYE MECLİSİ</w:t>
    </w:r>
  </w:p>
  <w:p>
    <w:pPr>
      <w:pStyle w:val="Normal"/>
      <w:jc w:val="center"/>
      <w:rPr/>
    </w:pPr>
    <w:r>
      <w:rPr>
        <w:b/>
      </w:rPr>
      <w:t>2025 Yılı Ocak ayı Toplantısı 10.01.2025 tarihli 1. Birleşimine ait Karar Özetl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ekMetni">
    <w:name w:val="Öbek Metn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odytextndent">
    <w:name w:val="bodytextındent"/>
    <w:basedOn w:val="Normal"/>
    <w:qFormat/>
    <w:pPr>
      <w:spacing w:before="280" w:after="280"/>
    </w:pPr>
    <w:rPr/>
  </w:style>
  <w:style w:type="paragraph" w:styleId="Stil">
    <w:name w:val="stil"/>
    <w:basedOn w:val="Normal"/>
    <w:qFormat/>
    <w:pPr>
      <w:spacing w:before="280" w:after="280"/>
    </w:pPr>
    <w:rPr/>
  </w:style>
  <w:style w:type="paragraph" w:styleId="Paraf">
    <w:name w:val="paraf"/>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odytextndent1">
    <w:name w:val="bodytextndent"/>
    <w:basedOn w:val="Normal"/>
    <w:qFormat/>
    <w:pPr>
      <w:spacing w:before="280" w:after="280"/>
    </w:pPr>
    <w:rPr/>
  </w:style>
  <w:style w:type="paragraph" w:styleId="Msonospacing0">
    <w:name w:val="msonospacing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03:00Z</dcterms:created>
  <dc:creator>derya.senol</dc:creator>
  <dc:description/>
  <cp:keywords/>
  <dc:language>en-US</dc:language>
  <cp:lastModifiedBy>User</cp:lastModifiedBy>
  <cp:lastPrinted>2025-01-14T12:24:00Z</cp:lastPrinted>
  <dcterms:modified xsi:type="dcterms:W3CDTF">2025-01-14T09:25:00Z</dcterms:modified>
  <cp:revision>103</cp:revision>
  <dc:subject/>
  <dc:title/>
</cp:coreProperties>
</file>